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isposta all’appello di delegati e iscritti ai sindacati per la promozione immediata dello sciopero nazionale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</w:t>
      </w:r>
    </w:p>
    <w:p>
      <w:pPr>
        <w:pStyle w:val="Normal"/>
        <w:jc w:val="both"/>
        <w:rPr/>
      </w:pPr>
      <w:r>
        <w:rPr/>
        <w:t>Care compagne e cari compag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rdo con voi: è urgente e indispensabile che la scuola segni con un forte sciopero generale il totale dissenso dalle incredibili e nefaste iniziative legislative del governo Berlusconi. Tutti sappiamo che su quei provvedimenti il Parlamento legifera senza dibattito in aula, senza confronto con le forze sindacali e l’associazionismo, senza tentare neppure di argomentare, nel merito, sul senso e sullo scopo dei tagli. Di questo scempio dobbiamo parlare con i lavoratori della scuola, con gli studenti e i genitori, con i cittadini tutti, con gli amministratori locali che saranno chiamati a porre rimedio alla devastazione del sistema nazionale d’istruzione.</w:t>
      </w:r>
    </w:p>
    <w:p>
      <w:pPr>
        <w:pStyle w:val="Normal"/>
        <w:jc w:val="both"/>
        <w:rPr/>
      </w:pPr>
      <w:r>
        <w:rPr/>
        <w:t>Abbiamo più volte condiviso le analisi e le proposte utili a rovesciare questa politica sciagurata e in particolare ci siamo pronunciati sulla necessità di costruire un fronte ampio di forze sindacali e sociali impegnate in un lavoro che duri nel tempo: il tempo breve che serve per la controinformazione che deve raggiungere ogni singola unità scolatica, il tempo medio-lungo che serve per rovesciare il contenuto reazionario e regressivo del modello culturale incarnato nei provvedimenti Tremonti – Brunetta – Gelmini – Aprea.</w:t>
      </w:r>
    </w:p>
    <w:p>
      <w:pPr>
        <w:pStyle w:val="Normal"/>
        <w:jc w:val="both"/>
        <w:rPr/>
      </w:pPr>
      <w:r>
        <w:rPr/>
        <w:t>Da molti settori della scuola ci giunge l’appello a lavorare per iniziative unitarie, per evitare la dispersione tra sigle e riunificare il mondo del lavoratori della scuola. In questo siamo impegnati a pieno regime, fin dal primo giorno di scuola, ma ancor prima fin da luglio con le manifestazioni in tutt’Italia e i presidi davanti alle Prefetture.</w:t>
      </w:r>
    </w:p>
    <w:p>
      <w:pPr>
        <w:pStyle w:val="Normal"/>
        <w:jc w:val="both"/>
        <w:rPr/>
      </w:pPr>
      <w:r>
        <w:rPr/>
        <w:t>Come FLC CGIL siamo impegnati ancora in un lavoro di unificazione degli obiettivi e delle proposte di mobilitazione tra le varie sigle sindacali sul territorio milanese come su quello nazionale, un lavoro che – ritengo – non può avere tempi infiniti, ma che non si può semplificare con puri colpi di coda e fughe in avanti che pregiudicano il risultato in favore di un presunto beneficio di sig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27 ottobre la scuola è stata al centro delle manifestazioni della CGIL in 150 città d’Ita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utte le scuole si stanno svolgendo le assemblee sindacali in orario di lavoro e in moltissime situazioni si promuovono incontri serali con studenti e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LC CGIL, con la Camera del Lavoro di Milano e con l’apporto di tutte le categorie del mondo del lavoro pubblico e privato, sta organizzando iniziative di contrasto alla politica di smantellamento dell’istruzione pubbl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i prossimi giorni ci adopereremo per raccogliere il contributo e il consenso di movimenti, associazioni, personalità della cultura, della scienza e dell’arte per la promozioni di grandi manifestazioni locali e nazionali per affermare l’inscindibile nesso tra Scuola e Costitu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amo impegnati in un lavoro di contrasto e di proposta che duri nel tempo e prepari le dovute risposte quando il parlamento dovrà votare la legge finanziaria per il 2009 e quando i genitori dovranno, nel mese di gennaio, scegliere il modello di scuola (non soltanto il tempo contenitore) per l’iscrizione dei propri figli per l’anno scolastico 2009/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ni scadenza nei prossimi mesi ci vedrà impegnati per difendere quei posti di lavoro e quell’esercito di lavoratori che il governo finge di non vedere e respinge nel baratro di un precariato senza sper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e compagne e cari compagni, è sull’insieme di queste iniziative che dobbiamo trovare consenso e unità nel mondo della scuola e della società civile. L’impegno di tutta la CGIL è per costruire il più vasto schieramento di forze sindacali e sociali a partire dalla proclamazione dello SCIOPERO GENERALE NAZIONALE DI TUTTE LE CATEGORIE DELLA CONOSCENZA.</w:t>
      </w:r>
    </w:p>
    <w:p>
      <w:pPr>
        <w:pStyle w:val="Normal"/>
        <w:jc w:val="both"/>
        <w:rPr/>
      </w:pPr>
      <w:r>
        <w:rPr/>
        <w:t xml:space="preserve">Non abbiamo tuttavia compreso il senso che alcune organizzazioni autonome di base hanno dato a una proclamazione a raffica di scioperi su piattaforme eterogenee e per di più non conosciute dai lavoratori: non si costruisce l’unità dentro la scuola e nella società civile invitando a scioperare il 19 settembre, il 3 di ottobre, il 17 di ottobre ciascuno in ordine sparso. TUTTI FACCIANO UN PASSO INDIETRO, SI LAVORI PER LA PIÙ VASTA UNITÀ POSSIBILE RACCOGLIENDO L’APPELLO DEI LAVORATORI DELLA SCUOLA RIVOLTO A TUTTE LE ORGANIZZAZIONI SINDACALI, SI TROVI NELLE PROSSIME ORE UNA DATA COMUNE, SU UNA PIATTAFORMA COMUNE. </w:t>
      </w:r>
    </w:p>
    <w:p>
      <w:pPr>
        <w:pStyle w:val="Normal"/>
        <w:jc w:val="both"/>
        <w:rPr/>
      </w:pPr>
      <w:r>
        <w:rPr/>
        <w:t>In questo la FLC CGIL di Milano è impegnata, sul terreno locale e su quello nazionale, con l’auspicio di non offrire al peggiore governo di destra del dopoguerra lo spettacolo di una rappresentanza sindacale e sociale frantumata e litigiosa.</w:t>
      </w:r>
    </w:p>
    <w:p>
      <w:pPr>
        <w:pStyle w:val="Normal"/>
        <w:jc w:val="both"/>
        <w:rPr/>
      </w:pPr>
      <w:r>
        <w:rPr/>
        <w:t>Spero che in ogni scuola i lavoratori condividano questa richiesta di unità ed assumano direttamente il compito di costruirla senza ri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lio Paparazzo</w:t>
      </w:r>
    </w:p>
    <w:p>
      <w:pPr>
        <w:pStyle w:val="Normal"/>
        <w:jc w:val="both"/>
        <w:rPr/>
      </w:pPr>
      <w:r>
        <w:rPr/>
        <w:t xml:space="preserve">Segretario generale </w:t>
      </w:r>
    </w:p>
    <w:p>
      <w:pPr>
        <w:pStyle w:val="Normal"/>
        <w:jc w:val="both"/>
        <w:rPr/>
      </w:pPr>
      <w:r>
        <w:rPr/>
        <w:t>FLC CGIL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6:00Z</dcterms:created>
  <dc:creator>attilio</dc:creator>
  <dc:description/>
  <dc:language>en-US</dc:language>
  <cp:lastModifiedBy>user</cp:lastModifiedBy>
  <dcterms:modified xsi:type="dcterms:W3CDTF">2008-09-30T10:16:00Z</dcterms:modified>
  <cp:revision>2</cp:revision>
  <dc:subject/>
  <dc:title>Care compagne e cari compagni,</dc:title>
</cp:coreProperties>
</file>