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llo degli studenti dell'Università di Verona per la manifestazione del 15 dicembre contro la costruzione della base Dal Molin a Vicenza.</w:t>
        <w:br/>
        <w:br/>
        <w:t>No Dal Molin, No War</w:t>
        <w:br/>
        <w:t>sabato 15 dicembre: tutt* a Vicenza!</w:t>
        <w:br/>
        <w:br/>
        <w:t>Da oltre un anno donne e uomini stanno lottando contro la costruzione di una nuova e immensa struttura militare statunitense, che non vogliono sia costruita né nella città di Vicenza né altrove. La base Dal Molin verrebbe ad essere la più grande base militare in Europa. Questa battaglia affonda le proprie radici nella difesa della terra e contro la devastazione ambientale, ma anche nel NO alla guerra senza se e senza ma e nella richiesta di pace. La guerra è fonte soltanto di lutti e tragedie e strumento al servizio di interessi economici. La costruzione della base provocherebbe, tra le altre conseguenze, anche l’inquinamento della falda acquifera più grande del nord Italia.</w:t>
        <w:br/>
        <w:t xml:space="preserve">La politica “ufficiale” ha mostrato, in tutta questa vicenda, il peggio di sé, tentando d'imporre una scelta così grave ad una comunità fortemente contraria. Senza alcuna differenza, i governi di centrodestra e centrosinistra hanno deciso di passare sopra le teste dei cittadini. </w:t>
        <w:br/>
        <w:t>La base che vorrebbero costruire è funzionale alla politica bellica americana, strategica per la posizione come punto di raccolta di truppe impegnate in azioni di incursione nei teatri di guerra più vicini, Afghanistan in primis. Militari con il dovere di “fare in fretta”, andare, uccidere e tornare nel minor tempo possibile, usando Vicenza come un “comodo albergo”. Oltre a questo c’è la distruzione del territorio vicentino, con la costruzione di infrastrutture invasive e soffocanti, il cui costo ricadrà per di più sulle tasche degli stessi cittadini. Infatti, chi pagherà il mantenimento e la manutenzione del Dal Molin? Lo Zio Sam? No di certo, ma i vicentini stessi!</w:t>
        <w:br/>
        <w:t xml:space="preserve">La contraddizione però, grazie all’impegno e alla lotta delle donne e degli uomini di Vicenza, è ora sul piano nazionale e non più soltanto locale. Si tratta inoltre di una contraddizione senza possibilità di mediazione. La base non deve essere fatta, non può essere costruita né altrove, né in altro modo, ma molto più semplicemente non dovrà esserci! Il governo italiano avrebbe potuto e potrebbe fermare la costruzione del Dal Molin ma non sembra intenzionato a farlo. Prodi in persona nasconde il problema riducendolo ad una “questione urbanistica”. Noi crediamo che coloro che al No alla Guerra senza Se e senza Ma hanno tolto ogni realtà e ogni speranza, finanziando missioni di guerra, aumentando le spese militari e avallando le servitù militari debbano oggi prendersi la responsabilità delle loro scelte, scegliendo se stare con il movimento di Vicenza o con i generali della Nato. </w:t>
        <w:br/>
        <w:t>Tutto questo rende più urgente la nostra partecipazione diretta ad un conflitto che ha saputo uscire dal proprio territorio incontrando altre forme di resistenza e di difesa dei beni comuni: comitati, associazioni e movimenti in Italia e in Europa che lottano per impedire l'installazione di nuove strutture militari funzionali alla guerra permanente, contro un folle processo di riarmo e per la difesa del territorio e delle risorse naturali.</w:t>
        <w:br/>
        <w:t xml:space="preserve">Le scelte non possono essere imposte dall’alto o dall’esterno! </w:t>
        <w:br/>
        <w:t>Come studentesse e studenti dell’Università di Verona aderiamo ai tre giorni di mobilitazione internazionale contro la base Dal Molin (13/14/15 dicembre), impegnandoci nella costruzione e invitando alla partecipazione al corteo di sabato 15 dicembre a Vicenza. Aderiamo all’appello lanciato dal Presidio Permanente e ci poniamo come soggetto attivo in questo percorso collettivo, essenziale per aggregare e rilanciare anche nell’Università di Verona un percorso che si opponga alle politiche militariste e guerrafondaie, che si vorrebbero imporre dall’alto senza il rispetto della volontà dei cittadini. Parteciperemo allo spezzone nazionale studentesco ed invitiamo tutte le altre realtà studentesche a livello nazionale ad unirsi a noi.</w:t>
        <w:br/>
        <w:br/>
        <w:t xml:space="preserve">Invitiamo tutte le studentesse e tutti gli studenti, le/i docenti e il personale amministrativo </w:t>
        <w:br/>
        <w:t>ad aderire all’appello e a manifestare con noi in piazza a Vicenza sabato 15 dicembre.</w:t>
        <w:br/>
        <w:br/>
        <w:t>L’appello del Presidio Permanente No Dal Molin di Vicenza per la manifestazione del 15 dicembre si trova su www.nodalmolin.it. Da Verona è organizzato un pullman. 6 euro per studenti e disoccupati, 8 per lavoratori.</w:t>
        <w:br/>
        <w:br/>
        <w:t>Studenti in movimento contro la guerra</w:t>
        <w:br/>
        <w:t>Università di Verona</w:t>
        <w:br/>
        <w:t xml:space="preserve">per informazioni e prenotazioni del pullman da Verona: Andrea 3807282254 - Enrico 3492322876 - </w:t>
      </w:r>
      <w:hyperlink r:id="rId2">
        <w:r>
          <w:rPr>
            <w:rStyle w:val="InternetLink"/>
            <w:color w:val="3A2EB5"/>
          </w:rPr>
          <w:t>pregonda@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n.compose(&apos;new&apos;,&apos;t=pregonda@libero.it&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29:00Z</dcterms:created>
  <dc:creator>UNIVR</dc:creator>
  <dc:description/>
  <cp:keywords/>
  <dc:language>en-US</dc:language>
  <cp:lastModifiedBy>UNIVR</cp:lastModifiedBy>
  <dcterms:modified xsi:type="dcterms:W3CDTF">2007-12-12T07:30:00Z</dcterms:modified>
  <cp:revision>1</cp:revision>
  <dc:subject/>
  <dc:title>appello degli studenti dell'Università di Verona per la manifestazione del 15 dicembre contro la costruzione della base Dal Molin a Vicenza</dc:title>
</cp:coreProperties>
</file>