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04"/>
        <w:gridCol w:w="1559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FF0000"/>
                <w:spacing w:val="60"/>
                <w:sz w:val="32"/>
              </w:rPr>
            </w:pPr>
            <w:r>
              <w:rPr>
                <w:rFonts w:cs="Courier New" w:ascii="Courier New" w:hAnsi="Courier New"/>
                <w:b/>
                <w:color w:val="FF0000"/>
                <w:spacing w:val="60"/>
                <w:sz w:val="32"/>
              </w:rPr>
              <w:drawing>
                <wp:inline distT="0" distB="0" distL="0" distR="0">
                  <wp:extent cx="94615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RAPPRESENTANZE SINDACALI DI BASE</w:t>
            </w:r>
          </w:p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del  Pubblico Impiego, Servizi,  Industria  e  Settore Priv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ONFEDERAZIONE UNITARIA DI BASE RdB/CUB</w:t>
            </w:r>
            <w:r>
              <w:rPr>
                <w:color w:val="FF0000"/>
              </w:rPr>
              <w:t xml:space="preserve">     </w:t>
            </w:r>
          </w:p>
          <w:p>
            <w:pPr>
              <w:pStyle w:val="Heading4"/>
              <w:rPr>
                <w:i/>
                <w:i/>
                <w:color w:val="FF0000"/>
                <w:sz w:val="44"/>
                <w:szCs w:val="50"/>
              </w:rPr>
            </w:pPr>
            <w:r>
              <w:rPr>
                <w:rFonts w:cs="Revue;Times New Roman" w:ascii="Revue;Times New Roman" w:hAnsi="Revue;Times New Roman"/>
                <w:bCs/>
                <w:i/>
                <w:color w:val="FF0000"/>
                <w:sz w:val="44"/>
                <w:szCs w:val="50"/>
              </w:rPr>
              <w:t>RdB</w:t>
            </w:r>
            <w:r>
              <w:rPr>
                <w:rFonts w:cs="Revue;Times New Roman" w:ascii="Revue;Times New Roman" w:hAnsi="Revue;Times New Roman"/>
                <w:b w:val="false"/>
                <w:i/>
                <w:color w:val="FF0000"/>
                <w:sz w:val="44"/>
                <w:szCs w:val="50"/>
              </w:rPr>
              <w:t>/CUB</w:t>
            </w:r>
            <w:r>
              <w:rPr>
                <w:b w:val="false"/>
                <w:i/>
                <w:color w:val="FF0000"/>
                <w:sz w:val="44"/>
                <w:szCs w:val="50"/>
              </w:rPr>
              <w:t xml:space="preserve"> </w:t>
            </w:r>
            <w:r>
              <w:rPr>
                <w:rFonts w:cs="Revue;Times New Roman" w:ascii="Revue;Times New Roman" w:hAnsi="Revue;Times New Roman"/>
                <w:b w:val="false"/>
                <w:i/>
                <w:color w:val="FF0000"/>
                <w:sz w:val="44"/>
                <w:szCs w:val="50"/>
              </w:rPr>
              <w:t>Universit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drawing>
                <wp:inline distT="0" distB="0" distL="0" distR="0">
                  <wp:extent cx="821055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RIMO GRAVE PASSO DELL’ATENE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MODENESE - REGGIANO VERSO L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IVATIZZAZZIO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CGIL-CISL–UIL e SNALS ZITTI D’ACCORDO CON I “PADRONI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eri 27/5/2009 il Consiglio di Amministrazione –CdA- dell’Ateneo ha approvato, con un solo voto contrario, la costituzione di una Società di capitale privata (Srl) che con capitale sociale pubblico (soldi dell’Ateneo), in locali e con attrezzature pubbliche (date in comodato dall’Ateneo) svolgerà attività chiaramente Istituzionali: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) supporto alla gestione di servizi per la didattica, l' e-learning e la formazione a distanza;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b) servizi e supporto a servizi per la comunicazione, la video-comunicazione e la multimedialità;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) Servizi e supporto a servizi per la grafica e l'editoria;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) supporto alla gestione di servizi e strutture didattiche, di comunicazione e informatiche;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) servizi e supporto alla gestione di servizi per la gestione di eventi” (art. 2.1 dello Statuto)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cietà assumerà 16 lavoratori “privati” ed un Amministratore unico che da solo costerà 42.400,00 euro PIU’ oneri a carico del datore di lavoro; l’incarico di Amministratore sarà assegnato ad un dipendente dell’Ateneo che verrà collocato in aspettativa (sic!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SEGUE IL CAMMININO VERSO LO SMANTELLAMENTO DELLA PUBBLICA AMMINISTRAZIONE, servizi fin ora svolti direttamente dall’Ateneo “vengono privatizzati” senza alcuna valida motivazione: SINDACATI e CPTA </w:t>
      </w:r>
      <w:r>
        <w:rPr>
          <w:rFonts w:cs="Arial" w:ascii="Arial" w:hAnsi="Arial"/>
        </w:rPr>
        <w:t>(Consiglio del Personale tecnico amministrativo)</w:t>
      </w:r>
      <w:r>
        <w:rPr>
          <w:rFonts w:cs="Arial" w:ascii="Arial" w:hAnsi="Arial"/>
          <w:b/>
        </w:rPr>
        <w:t xml:space="preserve"> stanno a guardare “contenti”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ssima volta sarà un altro “servizio” ad essere “privatizzato” o passeremo direttamete alla Fondazione ?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…</w:t>
      </w:r>
      <w:r>
        <w:rPr>
          <w:rFonts w:cs="Arial" w:ascii="Arial" w:hAnsi="Arial"/>
          <w:b/>
          <w:i/>
        </w:rPr>
        <w:t>intanto un’altra Società “Newco” è già in cantiere !!!  Si occuperà d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333333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Supporto alla gestione di servizi per la didattica, l e-learning e la formazione a distanza</w:t>
      </w:r>
      <w:r>
        <w:rPr>
          <w:rFonts w:cs="Arial" w:ascii="Arial" w:hAnsi="Arial"/>
          <w:color w:val="333333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Consulenza e progettazione metodologica/didattica di percorsi formativi sia in modalità in presenza sia in modalità a distanza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Gestione e coordinamento di progetti di formazione a distanza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, installazione, hosting e gestione di sistemi e infrastrutture tecnologiche per la didattica e per la didattica a distanza; - Produzione e Gestione di eventi didattic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duzione materiale didattico multimediale e ipermedial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Tutoraggio, mentoring, helpdesk tecnologico e organizzativo, supporto agli studenti, servizi di segreteria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, realizzazione e gestione servizi per gli stud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e realizzazione di percorsi formativi sia a distanza sia in presenza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Assistenza e supporto ai docenti e agli operator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Formazione docenti e tutor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egreteria didattica e amministrativa;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Servizi e supporto a servizi per la comunicazione, la video-comunicazione e la multimedialità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Editoria multimedial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e gestione di progetti e portali webTV e cross-medial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istemi e soluzioni per la videoconferenza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Ripresa video di eventi, convegni, seminar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Ripresa video in ambiente chirurgico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Ripresa video in ambienti sperimentali e lavorativ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Diretta web di eventi, convegni, seminar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Montaggio, produzione e post-produzione audio, video e multimedial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e realizzazione di atti multimedial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e produzione di supporti per la documentazione multimediale (Es. CD/DVD)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e realizzazione di siti portali web e video-portal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Realizzazione di banner e grafica web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Assistenza e supporto per l utilizzo delle metodologie e delle tecnologie per la comunicazione video, multimediale e cross-medial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Formazione all'utilizzo delle metodologie e delle tecnologie per la comunicazione la multimediale e la videocomunicazione;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Servizi e supporto a servizi per la grafica e l editoria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Editoria tipografica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Consulenza per la stampa tipografica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, Impaginazione e realizzazione di pubblicazioni a stampa (libri, volumi, dispense, cataloghi, riviste, etc…)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e realizzazione di volantini, depliant, manifesti, inviti, etc…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e realizzazione di grafica editorial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e realizzazione di atti; - Assistenza e supporto per l utilizzo delle metodologie e delle tecnologie per la grafica editorial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Formazione all'utilizzo delle metodologie e delle tecnologie per la grafica editoriale;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Supporto alla gestione di servizi e strutture didattiche, di comunicazione e informatiche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di ambienti e strutture didattiche e strutture per la comunicazion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Progettazione e realizzazione di infrastrutture tecnologiche multimediali per la didattica e la comunicazione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upporto tecnologico per la gestione delle strutture didattiche e di comunicazion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upporto per la gestione logistica di location per la didattica e la comunicazion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Gestione di strutture didattiche e di comunicazion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Gestione e assistenza sistemi e servizi informatici e sistemi informativ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Gestione e assistenza sistemi multimedial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Assistenza e supporto per l'utilizzo delle strutture e sistemi informatici, didattici e della comunicazion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Formazione all'utilizzo delle strutture didattiche e della comunicazion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egreteria stud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ervizi on-line per stud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ervizi amministrativi per stud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ervizi e supporto alla gestione di servizi per la gestione di eventi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ervice tecnologico e organizzativo a supporto della gestione di ev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Allestimento multimediale per Ev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Ripresa Ev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Broadcasting Ev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egreteria Organizzativa Ev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Organizzazione e gestione ev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Supporto comunicativo alla gestione di ev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Gestione sale e strutture per convegni e conferenze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Assistenza e supporto per la gestione di eventi;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Formazione per la gestione di eventi.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  <w:szCs w:val="28"/>
        </w:rPr>
        <w:t>RDB/CUB P.I.</w:t>
      </w:r>
      <w:r>
        <w:rPr>
          <w:rFonts w:cs="Arial" w:ascii="Arial" w:hAnsi="Arial"/>
          <w:b/>
        </w:rPr>
        <w:t xml:space="preserve"> ritiene grave e vergognoso nel merito e nel metod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ia l’atto in se stesso sia i comportamenti di </w:t>
      </w:r>
      <w:r>
        <w:rPr>
          <w:rFonts w:cs="Arial" w:ascii="Arial" w:hAnsi="Arial"/>
          <w:b/>
          <w:u w:val="single"/>
        </w:rPr>
        <w:t>tutti</w:t>
      </w:r>
      <w:r>
        <w:rPr>
          <w:rFonts w:cs="Arial" w:ascii="Arial" w:hAnsi="Arial"/>
          <w:b/>
        </w:rPr>
        <w:t xml:space="preserve"> i soggetti coinvolti, dagli organi Istituzionali di Ateneo ai Sindacati consenzienti e collaborati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TA con ipocrisie,  basta prendere in giro i lavoratori!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A DIFESA DEI SERVIZI PUBBICI E’ FONDAMENTALE AI CITTADINI ED AI LAVORATORI</w:t>
      </w:r>
      <w:r>
        <w:rPr>
          <w:rFonts w:cs="Arial" w:ascii="Arial" w:hAnsi="Arial"/>
          <w:b/>
        </w:rPr>
        <w:t xml:space="preserve"> ancora PUBBLICI o che tali vogliono restare PER ASSICURARE QUEL MINIMO DI TUTELA DEI BENI E DEI SERVIZI PUBBLIC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Lottiamo per una RIQUALIFICAZIONE DELL’UNIVERSITA’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UBBLICA!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na, 28.5.2009</w:t>
      </w:r>
    </w:p>
    <w:p>
      <w:pPr>
        <w:pStyle w:val="TextBodyIndent"/>
        <w:ind w:left="4248" w:hanging="0"/>
        <w:rPr/>
      </w:pPr>
      <w:r>
        <w:rPr>
          <w:b/>
          <w:bCs/>
          <w:i/>
        </w:rPr>
        <w:t>Fulvio Buonanno - RSU</w:t>
      </w:r>
    </w:p>
    <w:p>
      <w:pPr>
        <w:pStyle w:val="TextBody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color w:val="FF0000"/>
        </w:rPr>
        <w:t>RdB/CUB P.I</w:t>
      </w:r>
      <w:r>
        <w:rPr/>
        <w:t>. Ateneo di Modena e Reggio Emil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 xml:space="preserve">RDB/CUB P.I. </w:t>
      </w:r>
      <w:r>
        <w:rPr>
          <w:rFonts w:cs="Arial" w:ascii="Arial" w:hAnsi="Arial"/>
          <w:sz w:val="20"/>
          <w:szCs w:val="20"/>
        </w:rPr>
        <w:br/>
        <w:t>Università degli studi di Modena e Reggio Emilia</w:t>
        <w:br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universita.rdbcub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85" w:hanging="0"/>
        <w:rPr>
          <w:szCs w:val="18"/>
        </w:rPr>
      </w:pPr>
      <w:hyperlink r:id="rId5">
        <w:r>
          <w:rPr>
            <w:rStyle w:val="InternetLink"/>
            <w:szCs w:val="18"/>
          </w:rPr>
          <w:t>http://universita.rdbcub.it/index.php?id=20&amp;tx_ttnews%5Btt_news%5D=7040&amp;cHash=ed5a2d8c40&amp;MP=63-217</w:t>
        </w:r>
      </w:hyperlink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Rev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Bookman Old Style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" w:hAnsi="Times" w:eastAsia="DejaVu Sans;Times New Roman" w:cs="Times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niversita.rdbcub.it/" TargetMode="External"/><Relationship Id="rId5" Type="http://schemas.openxmlformats.org/officeDocument/2006/relationships/hyperlink" Target="http://universita.rdbcub.it/index.php?id=20&amp;tx_ttnews%5Btt_news%5D=7040&amp;cHash=ed5a2d8c40&amp;MP=63-2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8:00Z</dcterms:created>
  <dc:creator>buonanno</dc:creator>
  <dc:description/>
  <cp:keywords/>
  <dc:language>en-US</dc:language>
  <cp:lastModifiedBy>Università degli studi di Modena e Reggio Emilia</cp:lastModifiedBy>
  <cp:lastPrinted>2009-05-28T09:30:00Z</cp:lastPrinted>
  <dcterms:modified xsi:type="dcterms:W3CDTF">2009-05-28T07:31:00Z</dcterms:modified>
  <cp:revision>26</cp:revision>
  <dc:subject/>
  <dc:title>Il sospetto </dc:title>
</cp:coreProperties>
</file>