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TextBody"/>
        <w:jc w:val="left"/>
        <w:rPr/>
      </w:pPr>
      <w:r>
        <w:rPr>
          <w:rStyle w:val="StrongEmphasis"/>
          <w:rFonts w:cs="Arial" w:ascii="Arial" w:hAnsi="Arial"/>
          <w:sz w:val="20"/>
        </w:rPr>
        <w:t>21 maggio 2010 - Italia Oggi</w:t>
      </w:r>
    </w:p>
    <w:p>
      <w:pPr>
        <w:pStyle w:val="TextBody"/>
        <w:jc w:val="left"/>
        <w:rPr/>
      </w:pPr>
      <w:r>
        <w:rPr>
          <w:rStyle w:val="StrongEmphasis"/>
          <w:rFonts w:cs="Arial" w:ascii="Arial" w:hAnsi="Arial"/>
          <w:sz w:val="20"/>
        </w:rPr>
        <w:t>UNIVERSITÀ/Il ddl Gelmini al senato l'8 giugno</w:t>
        <w:br/>
      </w:r>
      <w:r>
        <w:rPr>
          <w:rStyle w:val="StrongEmphasis"/>
          <w:rFonts w:cs="Arial" w:ascii="Arial" w:hAnsi="Arial"/>
          <w:sz w:val="24"/>
        </w:rPr>
        <w:t>La protesta continua</w:t>
        <w:br/>
      </w:r>
      <w:r>
        <w:rPr>
          <w:rFonts w:cs="Arial" w:ascii="Arial" w:hAnsi="Arial"/>
          <w:i/>
          <w:sz w:val="14"/>
        </w:rPr>
        <w:t>di Benedetta Pacelli</w:t>
      </w:r>
    </w:p>
    <w:p>
      <w:pPr>
        <w:pStyle w:val="TextBody"/>
        <w:jc w:val="left"/>
        <w:rPr/>
      </w:pPr>
      <w:r>
        <w:rPr>
          <w:rFonts w:cs="Arial" w:ascii="Arial" w:hAnsi="Arial"/>
          <w:sz w:val="20"/>
          <w:szCs w:val="20"/>
        </w:rPr>
        <w:t xml:space="preserve">Braccio di ferro sindacati-ministro La possibilità della chiamata diretta anche per i ricercatori a tempo indeterminato non fermerà la stagione delle proteste negli atenei. Quella che è solo una delle ultime novità del disegno di legge sulla riforma universitaria, appena licenziato dalla commissione cultura del senato, non ha incontrato l'approvazione delle organizzazioni e dei sindacati di categoria. Che annunciano comunque battaglia fino a quando ci sarà la possibilità di modificare il testo che il prossimo 8 giugno approderà all'aula di Palazzo Madama. Tra le principali novità la possibilità di effettuare le chiamate dirette nei nuovi ruoli della docenza anche per i ricercatori a tempo indeterminato, ma anche la revisione dell'impegno minimo dei professori in didattica e ricerca che non avranno più l'obbligo di cumulare 1.500 ore annue tra didattica e ricerca. Novità anche per i consigli di amministrazione per i quali è caduto l'obbligo del 40% di membri esterni e per i rettori (il mandato non dovrà superare gli otto anni di mandato) che potranno essere dimissionati dal senato accademico, ma solo con una maggioranza di tre quarti dei suoi componenti. È comunque sempre il nodo sui ricercatori a infiammare maggiormente la protesta, perché come ha spiegato Marco Merafina numero uno del Coordinamento nazionale dei ricercatori italiani solo «sganciando il problema finanziario da quello del riconoscimento dei meriti effettivi dei ricercatori potremo avere delle proposte credibili. Ecco perché noi andremo avanti a portare avanti la nostra proposta che consiste nell'inquadrare nella seconda fascia della docenza tutti quei ricercatori che hanno fatto didattica certificata dalle facoltà per almeno sei anni e che mostrano di essere attivi nella ricerca superando i requisiti minimi scientifici». </w:t>
      </w:r>
      <w:r>
        <w:rPr>
          <w:rFonts w:cs="Arial" w:ascii="Arial" w:hAnsi="Arial"/>
          <w:sz w:val="20"/>
          <w:szCs w:val="20"/>
          <w:shd w:fill="E6FF00" w:val="clear"/>
        </w:rPr>
        <w:t>E che la mobilitazione continuerà lo ha ribadito anche la direzione nazionale della Rdb università sottolineando la necessità di agire connettendo tutte le vertenze delle singole categorie della comunità universitaria: tecnico-amministrativi, lettori, ricercatori, precari, studenti e docenti.</w:t>
      </w:r>
      <w:r>
        <w:rPr>
          <w:rFonts w:cs="Arial" w:ascii="Arial" w:hAnsi="Arial"/>
          <w:sz w:val="20"/>
          <w:szCs w:val="20"/>
        </w:rPr>
        <w:t xml:space="preserve"> Critica anche la FlcCgil che ha sottolineato come il disegno di legge Gelmini «intervenga in un panorama già segnato dai tagli modificando la natura, la funzione, la missione dell'università che sarà impossibilitata a svolgere la sua missione di formazione». </w:t>
      </w:r>
    </w:p>
    <w:p>
      <w:pPr>
        <w:pStyle w:val="Normal"/>
        <w:rPr>
          <w:rFonts w:ascii="Arial" w:hAnsi="Arial" w:cs="Arial"/>
          <w:sz w:val="20"/>
          <w:szCs w:val="20"/>
        </w:rPr>
      </w:pPr>
      <w:r>
        <w:rPr>
          <w:rFonts w:cs="Arial" w:ascii="Arial" w:hAnsi="Arial"/>
          <w:sz w:val="20"/>
          <w:szCs w:val="20"/>
        </w:rPr>
      </w:r>
    </w:p>
    <w:p>
      <w:pPr>
        <w:pStyle w:val="TextBody"/>
        <w:jc w:val="right"/>
        <w:rPr/>
      </w:pPr>
      <w:r>
        <w:rPr>
          <w:rStyle w:val="StrongEmphasis"/>
          <w:rFonts w:cs="Arial" w:ascii="Arial" w:hAnsi="Arial"/>
          <w:sz w:val="20"/>
        </w:rPr>
        <w:t>20 maggio 2010 - Ansa</w:t>
      </w:r>
    </w:p>
    <w:p>
      <w:pPr>
        <w:pStyle w:val="TextBody"/>
        <w:jc w:val="center"/>
        <w:rPr/>
      </w:pPr>
      <w:r>
        <w:rPr>
          <w:rStyle w:val="StrongEmphasis"/>
          <w:rFonts w:cs="Arial" w:ascii="Arial" w:hAnsi="Arial"/>
          <w:sz w:val="24"/>
        </w:rPr>
        <w:t>UNIVERSITÀ: RDB, CONTINUARE MOBILITAZIONE CONTRO RIFORMA</w:t>
      </w:r>
    </w:p>
    <w:p>
      <w:pPr>
        <w:pStyle w:val="TextBody"/>
        <w:rPr/>
      </w:pPr>
      <w:r>
        <w:rPr>
          <w:rFonts w:cs="Arial" w:ascii="Arial" w:hAnsi="Arial"/>
          <w:sz w:val="21"/>
          <w:szCs w:val="21"/>
        </w:rPr>
        <w:t>(ANSA) - ROMA, 20 MAG - «Dopo le occupazioni dei rettorati dei giorni scorsi e la manifestazione nazionale di ieri bisogna continuare la mobilitazione negli atenei con l'obiettivo di fermare il progetto di smantellamento del sistema universitario gi… avviato dai rettori anticipando la riforma che Š in discussione al Senato». Lo afferma Orazio Maccarone della direzione nazionale RdB Università. «Il tentativo del Pd e della Cgil di imporsi come rappresentanza esclusiva del movimento, attuato con un incontro tra il sen. Vita (Pd) e rappresentanti della FLC, si Š concluso con i fischi in piazza. La delegazione che ha incontrato il sen. Valditara, non Š stata mai discussa e concordata da sindacati e associazioni in lotta. Tutti - prosegue la nota - hanno ben inteso che Š in atto un tentativo di raffreddare la lotta contro il ddl Gelmini per garantire il cammino parlamentare di una legge sbagliata e pericolosa. Ribadiamo - conclude il sindacalista RdB - la necessit… di agire connettendo tutte le vertenze delle singole categorie della comunit… universitaria: tecnico-amministrativi, lettori, ricercatori, precari, studenti e docenti. Bisogna costruire un grande fronte di lotta per rovesciare un iter parlamentare che preannuncia una scontata approvazione bipartisan della peggiore riforma universitaria che questo paese abbia mai visto».</w:t>
      </w:r>
    </w:p>
    <w:p>
      <w:pPr>
        <w:pStyle w:val="TextBody"/>
        <w:jc w:val="right"/>
        <w:rPr/>
      </w:pPr>
      <w:r>
        <w:rPr>
          <w:rStyle w:val="StrongEmphasis"/>
          <w:rFonts w:cs="Arial" w:ascii="Arial" w:hAnsi="Arial"/>
          <w:sz w:val="20"/>
        </w:rPr>
        <w:t>19 maggio 2010 - Corriere di Siena</w:t>
      </w:r>
    </w:p>
    <w:p>
      <w:pPr>
        <w:pStyle w:val="TextBody"/>
        <w:jc w:val="center"/>
        <w:rPr/>
      </w:pPr>
      <w:r>
        <w:rPr>
          <w:rStyle w:val="StrongEmphasis"/>
          <w:rFonts w:cs="Arial" w:ascii="Arial" w:hAnsi="Arial"/>
          <w:sz w:val="24"/>
        </w:rPr>
        <w:t>Università - A Siena tutti contro la Gelmini</w:t>
        <w:br/>
      </w:r>
      <w:r>
        <w:rPr>
          <w:rStyle w:val="StrongEmphasis"/>
          <w:rFonts w:cs="Arial" w:ascii="Arial" w:hAnsi="Arial"/>
          <w:sz w:val="20"/>
        </w:rPr>
        <w:t>Uno studente impedisce l’accesso alla sala al rettore Focardi</w:t>
        <w:br/>
        <w:t>Aula magna gremita per l’occupazione simbolica del rettorato</w:t>
        <w:br/>
      </w:r>
      <w:r>
        <w:rPr>
          <w:rFonts w:cs="Arial" w:ascii="Arial" w:hAnsi="Arial"/>
          <w:i/>
          <w:sz w:val="14"/>
        </w:rPr>
        <w:t xml:space="preserve">di Susanna Guarino </w:t>
      </w:r>
    </w:p>
    <w:p>
      <w:pPr>
        <w:pStyle w:val="TextBody"/>
        <w:rPr>
          <w:rFonts w:ascii="Arial" w:hAnsi="Arial" w:cs="Arial"/>
          <w:sz w:val="21"/>
          <w:szCs w:val="21"/>
        </w:rPr>
      </w:pPr>
      <w:r>
        <w:rPr>
          <w:rFonts w:cs="Arial" w:ascii="Arial" w:hAnsi="Arial"/>
          <w:sz w:val="21"/>
          <w:szCs w:val="21"/>
        </w:rPr>
        <w:t>Siena - L’aula magna è stracolma. Volti di giovanissime studentesse sono a fianco di più attempate figure. Per prendere posizione contro il decreto legge del ministro Gelmini sono tutti concordi, studenti, amministrativi, ricercatori, lettori, dottorandi ma anche docenti. Tanti cartelli, striscioni ed anche le bandiere dei sindacati. "Occupazione del rettorato" è stata definita nelle università del resto d’Italia la forma di protesta decisa ed attuata congiuntamente, ma a Siena, collegata in videoconferenza con Firenze e Pisa, si è deciso per una forma più soft che comunque ha reso forse addirittura più estesa la partecipazione. Unico momento di frizione, quando il rettore Silvano Focardi ha raggiunto l’aula magna per portare un saluto all’assemblea, ma è stato fermato sulla porta da uno studente che gli ha impedito di entrare. Successivamente il presidente delle Rsu Luciano Pratali ha stigmatizzato quanto accaduto ed ha invitato il rettore a intervenire ("Qui tutti possono parlare, e poi essere applauditi o fischiati"), ma il magnifico ha preferito non suscitare ulteriori tensioni. Presenza, tra gli altri, di Renato Comanducci (Flc-Cgil Nazionale) membro del Cun (Consiglio Universitario Nazionale). All'iniziativa hanno aderito: Adi, Adu, And, Andu, Apu, Cipur-Confsal, Cisal, Cisl-Università, Cnru, Cnu, Confsal-Cisapuni, Flc-Cgil, Link-coordinamento universitario, Rdb-cub, Snals-docenti università, Sun, Udu, Ugl-università e ricerca, Uilpa-ur, tutti quanti ampiamenti rappresentati. Per un giorno la situazione dell’ateneo senese è passata in secondo piano davanti alla lista delle problematiche che accompagneranno, secondo tutti coloro che sono intervenuti, l’entrata in vigore della nuova legge, e che aggraveranno ulteriormente la crisi economica, ma anche didattica, dell’università. Dettagliata l’esposizione dei punti critici del decreto da parte di Renato Comanducci. "I tagli del 2009 sono stati del 3,7% ed hanno pesato fortemente sul sistema, pensate cosa potrà essere nel 2011 quando il taglio dovrà essere del 14,9%". Ampio apprezzamento per l’intervento di Massimo Tarantino, rappresentante dei ricercatori precari, e addirittura standing ovation per Francesca Giusti, rappresentante degli studenti che hanno occupato la facoltà di lettere, che ha letto il lungo documento sintesi della protesta studentesca. "Mai vista un’aula così piena - dice Lorenzo Costa, amministrativo arrabbiato per la completa cancellazione di qualsiasi tipo di peso della categoria nel decreto Gelmini - e questo vuole essere un forte segnale di opposizione che arriva da Siena. Nella nuova legge noi non esistiamo. E non possiamo accettarlo". Contestazione allo stato puro è quella di Emanuele Maccherini, studente laureando in lettere che si definisce "sinistrozzo" e che chiede una rottura completa con il passato, accusando ministro e docenti-baroni ma usando parole pesanti anche nei confronti dei sindacati</w:t>
      </w:r>
    </w:p>
    <w:p>
      <w:pPr>
        <w:pStyle w:val="Normal"/>
        <w:rPr>
          <w:rFonts w:ascii="Arial" w:hAnsi="Arial" w:cs="Arial"/>
          <w:sz w:val="21"/>
          <w:szCs w:val="21"/>
        </w:rPr>
      </w:pPr>
      <w:r>
        <w:rPr>
          <w:rFonts w:cs="Arial" w:ascii="Arial" w:hAnsi="Arial"/>
          <w:sz w:val="21"/>
          <w:szCs w:val="21"/>
        </w:rPr>
      </w:r>
    </w:p>
    <w:p>
      <w:pPr>
        <w:pStyle w:val="TextBody"/>
        <w:jc w:val="right"/>
        <w:rPr/>
      </w:pPr>
      <w:r>
        <w:rPr>
          <w:rStyle w:val="StrongEmphasis"/>
          <w:rFonts w:cs="Arial" w:ascii="Arial" w:hAnsi="Arial"/>
          <w:sz w:val="20"/>
        </w:rPr>
        <w:t>18 maggio 2010 - Ansa</w:t>
      </w:r>
    </w:p>
    <w:p>
      <w:pPr>
        <w:pStyle w:val="TextBody"/>
        <w:jc w:val="center"/>
        <w:rPr/>
      </w:pPr>
      <w:r>
        <w:rPr>
          <w:rStyle w:val="StrongEmphasis"/>
          <w:rFonts w:cs="Arial" w:ascii="Arial" w:hAnsi="Arial"/>
          <w:sz w:val="24"/>
        </w:rPr>
        <w:t>UNIVERSITÀ: RDB, RIUSCITA MOBILITAZIONE CONTRO DDL</w:t>
      </w:r>
    </w:p>
    <w:p>
      <w:pPr>
        <w:pStyle w:val="TextBody"/>
        <w:rPr/>
      </w:pPr>
      <w:r>
        <w:rPr>
          <w:rFonts w:cs="Arial" w:ascii="Arial" w:hAnsi="Arial"/>
          <w:sz w:val="21"/>
          <w:szCs w:val="21"/>
        </w:rPr>
        <w:t>(ANSA) - ROMA, 18 MAG - La mobilitazione negli atenei contro il ddl Gelmini «è riuscita». Lo afferma la Rdb soddisfatta perchè «la comunità universitaria finalmente si mobilita per protestare e riaprire la discussione sulla prospettiva dell'Università pubblica». «Il ddl - afferma Pietro Di Gennaro della direzione nazionale RdB Pubblico Impiego - è una 'riformà aziendalistica e antisociale, una riforma contro i lavoratori e gli studenti che conferma e rafforza tutto il peggio di un sistema universitario ormai piegato alla logica dei profitti e degli interessi privati e personali. Infatti, invece di rilanciare la formazione e la ricerca potenziando l'Università Pubblica, il ddl Gelmini ne legittima il ridimensionamento, lo smembramento e la privatizzazione: esattamente il contrario di quello che in una crisi economica così drammatica si deve richiedere all'Università Pubblica per favorire un vero rilancio del sistema Italia». Secondo Di Gennaro: «I lavoratori universitari hanno ben chiaro che la demolizione dell'Università Pubblica è parte integrante dell'attacco più generale al Welfare State, ai servizi pubblici e alle amministrazioni che lo devono garantire, ai diritti dei lavoratori».«Per questo domani - annuncia - saremo davanti al Senato, insieme con RdB Scuola e Ricerca: tutti i miliardi di euro stanziati e da stanziare non devono andare a coprire chi ha provocato la crisi, ma devono essere investiti in ricerca e formazione».</w:t>
      </w:r>
    </w:p>
    <w:p>
      <w:pPr>
        <w:pStyle w:val="Normal"/>
        <w:rPr>
          <w:rFonts w:ascii="Arial" w:hAnsi="Arial" w:cs="Arial"/>
          <w:sz w:val="21"/>
          <w:szCs w:val="21"/>
        </w:rPr>
      </w:pPr>
      <w:r>
        <w:rPr>
          <w:rFonts w:cs="Arial" w:ascii="Arial" w:hAnsi="Arial"/>
          <w:sz w:val="21"/>
          <w:szCs w:val="21"/>
        </w:rPr>
      </w:r>
    </w:p>
    <w:p>
      <w:pPr>
        <w:pStyle w:val="TextBody"/>
        <w:jc w:val="right"/>
        <w:rPr/>
      </w:pPr>
      <w:r>
        <w:rPr>
          <w:rStyle w:val="StrongEmphasis"/>
          <w:rFonts w:cs="Arial" w:ascii="Arial" w:hAnsi="Arial"/>
          <w:sz w:val="20"/>
        </w:rPr>
        <w:t>18 maggio 2010 - Asca</w:t>
      </w:r>
    </w:p>
    <w:p>
      <w:pPr>
        <w:pStyle w:val="TextBody"/>
        <w:jc w:val="center"/>
        <w:rPr/>
      </w:pPr>
      <w:r>
        <w:rPr>
          <w:rStyle w:val="StrongEmphasis"/>
          <w:rFonts w:cs="Arial" w:ascii="Arial" w:hAnsi="Arial"/>
          <w:sz w:val="24"/>
        </w:rPr>
        <w:t>Universita': Rdb, Riuscita Mobilitazione Contro Ddl Gelmini</w:t>
      </w:r>
    </w:p>
    <w:p>
      <w:pPr>
        <w:pStyle w:val="TextBody"/>
        <w:spacing w:before="0" w:after="120"/>
        <w:rPr/>
      </w:pPr>
      <w:r>
        <w:rPr>
          <w:rFonts w:cs="Arial" w:ascii="Arial" w:hAnsi="Arial"/>
          <w:sz w:val="21"/>
          <w:szCs w:val="21"/>
        </w:rPr>
        <w:t>(ASCA) - Roma, 18 mag - ''La comunita' universitaria finalmente si mobilita per protestare e riaprire la discussione sulla prospettiva dell'Universita' Pubblica''. Lo afferma in una nota Pietro Di Gennaro della direzione nazionale RdB Pubblico Impiego. ''Il disegno di legge Gemini e' una 'riforma' aziendalistica ed antisociale - continua Di Gennaro - una riforma contro i lavoratori e gli studenti, una riforma che conferma e rafforza tutto il peggio di un sistema universitario ormai piegato alla logica dei profitti e degli interessi privati e personali. Infatti, invece di rilanciare la formazione e la ricerca potenziando l'Universita' Pubblica, il DDL Gelmini ne legittima il ridimensionamento, lo smembramento e la privatizzazione: esattamente il contrario di quello che in una crisi economica cosi' drammatica si deve richiedere all'Universita' Pubblica per favorire un vero rilancio del sistema Italia''. ''I lavoratori universitari - sottolinea Di Gennaro - hanno ben chiaro che la demolizione dell'Universita' Pubblica e' parte integrante dell'attacco piu' generale al Welfare State, ai servizi pubblici e alle amministrazioni che lo devono garantire, ai diritti dei lavoratori. Per questo domani saremo davanti al Senato, insieme con RdB Scuola e Ricerca: tutti i miliardi di euro stanziati e da stanziare non devono andare a coprire chi ha provocato la crisi, ma devono essere investiti in ricerca e formazi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it-IT" w:eastAsia="zxx" w:bidi="zxx"/>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7:10:07Z</dcterms:created>
  <dc:creator>utente</dc:creator>
  <dc:description/>
  <dc:language>en-US</dc:language>
  <cp:lastModifiedBy/>
  <cp:revision>0</cp:revision>
  <dc:subject/>
  <dc:title/>
</cp:coreProperties>
</file>