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Fonts w:cs="Arial;Helvetica" w:ascii="Arial;Helvetica" w:hAnsi="Arial;Helvetica"/>
          <w:sz w:val="28"/>
        </w:rPr>
        <w:t>La contrattazione collettiva nazionale</w:t>
      </w:r>
      <w:r>
        <w:rPr/>
        <w:br/>
      </w:r>
      <w:r>
        <w:rPr>
          <w:rStyle w:val="Emphasis"/>
        </w:rPr>
        <w:t>Napoli, 27-30 settembre 2007</w:t>
      </w:r>
      <w:r>
        <w:rPr/>
        <w:t xml:space="preserve"> - V Convegno annuale CODAU</w:t>
        <w:br/>
        <w:t xml:space="preserve">Intervento del prof. Marco Mancini, Rettore di Viterbo e Segretario Generale della CRUI </w:t>
        <w:br/>
        <w:br/>
        <w:t xml:space="preserve">Desidero innanzitutto ringraziare il Codau, e il suo Presidente, in primo luogo, Giuseppe Molinari, per l'invito rivoltomi a intervenire al presente Convegno. Inutile sottolineare il valore emblematico della collaborazione tra CRUI, in qualità di Comitato di Settore per il comparto Università, da un canto e Codau dall'altro. In una fase di profonda revisione dei meccanismi di programmazione, della gestione e anche della governance degli Atenei, mentre stiamo lavorando e portando a termine il CCNL della dirigenza e l'Atto di indirizzo per il CCNL del personale tecnico-amministrativo, questa collaborazione si rivela indispensabile. </w:t>
        <w:br/>
        <w:br/>
        <w:t xml:space="preserve">Non vi nascondo la mia personale preoccupazione per un clima di aggressione nei confronti del sistema universitario al quale occorre reagire con fermezza, competenza e compostezza. E dunque: l'unione fa la forza. Il mio intervento è articolato in tre parti: la prima è una comparazione tra il sistema di fonti normative introdotto dal D.lgs. 29/1993 (oggi 165/2001) in materia di rapporto di lavoro presso le Pubbliche Amministrazioni e la dinamica reale della contrattazione collettiva; nella seconda parte si affronta, nello specifico, la contrattazione collettiva nel comparto universitario; nella terza parte si tenterà di trarre delle conclusioni sull'attualità del sistema di contrattazione collettiva delineato dal D.lgs. 29/1993. </w:t>
        <w:br/>
        <w:br/>
        <w:t xml:space="preserve">1. Il sistema delineato dal D.lgs. 29/93 e la dinamica reale della contrattazione collettiva nel pubblico impiego. </w:t>
        <w:br/>
        <w:t xml:space="preserve">Dalla riconduzione del rapporto di pubblico impiego al diritto comune è scaturita la privatizzazione del regime giuridico degli atti e della gestione del rapporto di lavoro nelle amministrazioni pubbliche. Privatizzazione significa parificazione normativa tra lavoro privato e pubblico. </w:t>
        <w:br/>
        <w:br/>
        <w:t>Questo principio, come ben sapete, è affermato dal D.lgs. 29/93 (oggi D.lgs.165/2001) che da una parte espressamente sottopone i rapporti di lavoro dei dipendenti delle P.A. alle disposizioni del codice civile e alle leggi sui rapporti di lavoro subordinato nell'impresa, dall'altra mantiene alcune norme che temperano l'assolutezza della privatizzazione.</w:t>
        <w:br/>
        <w:br/>
        <w:t>La contrattualizzazione è disposta dall'art. 2, co. 3, del d.lgs.165/2001: «i rapporti individuali di lavoro con le pubbliche amministrazioni sono regolati contrattualmente». Essa consiste nella introduzione del metodo della negoziazione con i sindacati della disciplina del rapporto di lavoro del personale.</w:t>
        <w:br/>
        <w:br/>
        <w:t>La disciplina di riforma ha affidato la funzione di negoziatore ad un apposito organismo tecnico, l'Agenzia per la rappresentanza negoziale delle pubbliche amministrazioni (Aran), incaricato di condurre le trattative e stipulare i contratti collettivi per conto delle pubbliche amministrazioni, di cui ha la rappresentanza legale.</w:t>
        <w:br/>
        <w:br/>
        <w:t xml:space="preserve">In applicazione del più generale principio di distinzione fra politica e amministrazione, l'Aran deve agire nei limiti delle risorse finanziarie determinate in sede politica e secondo gli indirizzi impartiti dagli appositi comitati di settore (nel nostro caso, appunto, la Conferenza dei Rettori). </w:t>
        <w:br/>
        <w:br/>
        <w:t>Nell'ambito di tali vincoli, quindi, la gestione delle trattative viene affidata ad un organismo neutrale, privo di legittimazione politica, e sottoposta anche al controllo di un altro organismo neutrale - la Corte dei Conti - chiamato a verificare la compatibilità dei costi con i vincoli finanziari previsti in sede di programmazione e di bilancio.</w:t>
        <w:br/>
        <w:br/>
        <w:t xml:space="preserve">La contrattazione collettiva può disciplinare «tutte le materie relative al rapporto di lavoro» (art. 40, d.lgs.165/2001.) e non soltanto gli aspetti di esso che le sono affidati dalla legge. </w:t>
        <w:br/>
        <w:t xml:space="preserve">Tale profonda contrattualizzazione delle fonti di disciplina del lavoro pubblico ha sollevato dubbi di legittimità costituzionale, apparendo tale regime in contrasto con la riserva di legge in materia di organizzazione amministrativa, posta dall'art. 97 cost. Tuttavia, la Corte costituzionale ha considerato legittima la scelta del legislatore, distinguendo fra organizzazione e rapporto di lavoro del personale: la prima «resta necessariamente affidata alla [...] legge nonché alla potestà amministrativa [...]; mentre il rapporto di lavoro dei dipendenti viene attratto nell'orbita della disciplina civilistica». </w:t>
        <w:br/>
        <w:br/>
        <w:t xml:space="preserve">La contrattualizzazione non comporta, naturalmente, che il rapporto di lavoro con le pubbliche amministrazioni sia regolato esclusivamente dai contratti collettivi. Esso è regolato anche dalla legge, il diritto comune del lavoro, così come, del resto, avviene per il rapporto di lavoro subordinato nell'impresa. </w:t>
        <w:br/>
        <w:t xml:space="preserve">In realtà sia il principio di contrattualizzazione delle fonti di disciplina, sia il principio di privatizzazione del contenuto della disciplina di fonte legislativa, subiscono significative eccezioni, come vedremo, che contaminano in senso pubblicistico tale modello. </w:t>
        <w:br/>
        <w:br/>
        <w:t xml:space="preserve">Sotto il primo profilo, diversamente da quanto accade per i contratti collettivi di lavoro stipulati da imprese private, la legge stabilisce il modo in cui le pubbliche amministrazioni devono stipulare i propri contratti collettivi. Vi è dunque, nel settore pubblico, una disciplina legislativa della contrattazione collettiva, che nel settore privato non esiste. </w:t>
        <w:br/>
        <w:t xml:space="preserve">Sotto il secondo profilo, ai rapporti di lavoro con le pubbliche amministrazioni si applica la disciplina legislativa privatistica, «fatte salve», però, le «diverse disposizioni» contenute nel d.lgs.165/2001. (art. 2, co. 2). </w:t>
        <w:br/>
        <w:br/>
        <w:t xml:space="preserve">La «privatizzazione» riguarda infatti solo il rapporto di lavoro del personale, ma non la fase della sua instaurazione, che è oggetto di una disciplina speciale rimasta in regime di diritto pubblico. Quindi, se in passato il rapporto di lavoro dei dipendenti pubblici era regolato da fonti unilaterali speciali, oggi vale il principio opposto, in virtù del quale quel rapporto è disciplinato da contratti e regole di diritto comune. </w:t>
        <w:br/>
        <w:br/>
        <w:t xml:space="preserve">Nei fatti, si è però affermata una "terza via": il rapporto di lavoro dei dipendenti pubblici è regolato sia da fonti unilaterali speciali, sia da contratti. Si badi: non già in alcune materie dalle une e in altre materie dagli altri, ma, in tutte le materie, contemporaneamente, dalle une e dagli altri, secondo le esigenze di contesto. Di fatto si riscontra una frequente ingerenza da parte del legislatore in quelle che sarebbero le materie rimesse alla fonte negoziale e viceversa. L'obiettivo della riforma era l'affidamento della regolamentazione del rapporto ad una dialettica negoziale aperta e paritaria fra i sindacati e un negoziatore pubblico tecnico e neutrale, che non rispondesse ai dipendenti cui si riferisce il contratto. </w:t>
        <w:br/>
        <w:br/>
        <w:t xml:space="preserve">Nella dinamica negoziale a volte si assiste a uno svuotamento del ruolo dell'Aran. L'Aran, da negoziatore pubblico, si è trasformata in alcune occasioni in una sorta di notaio della volontà espressa da governo e sindacati. Per rendersene conto è sufficiente leggere alcuni brani tratti da una relazione della Corte dei conti sul personale pubblico: </w:t>
        <w:br/>
        <w:br/>
        <w:t xml:space="preserve">"Le risorse stanziate con la prima legge finanziaria successiva alla naturale scadenza dei contratti, dimensionate in misura pari all'inflazione programmata, si sono rivelate insufficienti per consentire finanche l'inizio delle trattative inerenti ai rinnovi contrattuali. L'avvio delle procedure di negoziazione è stato, quindi, preceduto da intese ed accordi intercorsi direttamente tra il governo e le parti sociali finalizzati alla rideterminazione delle risorse disponibili, il cui contenuto, formalizzato in documenti vincolanti, ha finito per condizionare non solo l'attività negoziale, ma anche l'impostazione della manovra di bilancio per i successivi esercizi (..). Si è ristretto, di conseguenza, lo spazio di manovra della contrattazione collettiva che, (..) si è limitata ad una operazione di mero calcolo degli incrementi retributivi spettanti ai singoli sulla base della quota di risorse attribuita a ciascun comparto. (..) </w:t>
        <w:br/>
        <w:br/>
        <w:t xml:space="preserve">La Corte dei conti non ha mancato di sottolineare l'anomalia di un procedimento di contrattazione in cui le parti sindacali non solo hanno piena contezza dell'entità delle risorse disponibili per i rinnovi, ma hanno esse stesse contribuito alla loro quantificazione, ottenendo quindi ampie garanzie circa il loro totale utilizzo". </w:t>
        <w:br/>
        <w:br/>
        <w:t xml:space="preserve">La contrattazione collettiva nazionale ha altresì subito in parte uno svuotamento a favore di quella integrativa, che è sottratta tanto all'Aran, chiamata in proposito solo ad una funzione eventuale di assistenza su richiesta delle amministrazioni interessate, quanto al controllo della Corte dei conti. Pure per questo aspetto, può bastare il richiamo di alcune osservazioni della Corte dei conti: </w:t>
        <w:br/>
        <w:br/>
        <w:t xml:space="preserve">"L'analisi dei dati disponibili, basata sul confronto (..) fra gli indici delle retribuzioni contrattuali (calcolate ipotizzando la corresponsione agli interessati dei soli benefici previsti nel contratto collettivo nazionale di lavoro) (..) e gli indici delle retribuzioni di fatto, che tengono conto anche degli aumenti concordati in sede di contrattazione collettiva integrativa (..) dimostra una progressiva maggiore incidenza della contrattazione integrativa sulla dinamica delle retribuzioni. (..) Ne è derivata una alterazione del sistema complessivo di controllo. La contrattazione nazionale, che ha una minore rilevanza finanziaria, è soggetta al controllo esterno della Corte dei conti, abilitata a riferire al parlamento, mentre, invece, la contrattazione integrativa, principale responsabile della esorbitanza della spesa, è soggetta agli organi di controllo interno, incaricati di riferire sui costi della contrattazione al Ministero dell'Economia e delle finanze." </w:t>
        <w:br/>
        <w:br/>
        <w:t xml:space="preserve">Quindi, in definitiva, il principio di riforma ha funzionato in modo molto diverso da come il legislatore del 1993 lo aveva immaginato. Il negoziatore tecnico e neutrale è stato istituito, ma la negoziazione spesso sembra svolgersi al di sopra e al di sotto di esso. La vera negoziazione riguarda, a monte, la definizione delle risorse, che però è concordata direttamente fra governo e sindacati. Essa si riferisce, poi, agli incrementi retributivi e alla gestione delle carriere, che però si decidono in sede di contrattazione integrativa, ancora una volta direttamente fra sindacati e organi politici, all'insaputa di Aran e Corte dei conti. Dunque, come dire, dove c'è il negoziatore non c'è la negoziazione; e dove c'è la negoziazione non c'è il negoziatore. </w:t>
        <w:br/>
        <w:br/>
        <w:t>L'ultima conferma recente di questo scollamento tra disegno del legislatore e reale dinamica negoziale è una serie di accordi che sono stati sottoscritti nel primo semestre 2007 tra Governo e Organizzazioni Sindacali che si collocano in una fase preliminare rispetto all'inizio del procedimento di contrattazione collettiva previsto dalla norma.</w:t>
        <w:br/>
        <w:t>Il 18 gennaio 2007 è stato sottoscritto il "Memorandum d'intesa sul lavoro pubblico e riorganizzazione delle Amministrazioni pubbliche" dal Ministro per le Riforme e le Innovazioni nella Pubblica Amministrazione, dal Ministro dell'Economia e Finanze e dalle Organizzazioni Sindacali.</w:t>
        <w:br/>
        <w:br/>
        <w:t>Il 6 aprile 2007 è stata siglata l' "Intesa sul lavoro pubblico e sulla riorganizzazione delle Amministrazioni Pubbliche" dal Presidente del Consiglio dei Ministri, dal Ministro per le Riforme e le Innovazioni nella Pubblica Amministrazione, dal Ministro dell'Economia e delle Finanze e dai Presidenti della Conferenza delle Regioni e Province Autonome, dell'ANCI, dell'UPI, dell'UNCEM e dalle Organizzazioni Sindacali.</w:t>
        <w:br/>
        <w:br/>
        <w:t>Il Memorandum e l'Intesa sopra citati sono documenti che si occupano di temi di fondo: riorganizzazione delle Amministrazioni Pubbliche, produttività del sistema e strumenti per il miglioramento delle funzioni pubbliche, qualità dei servizi, dirigenza, valutazione, percorsi professionali, etc.</w:t>
        <w:br/>
        <w:br/>
        <w:t xml:space="preserve">Sono fissate alcune linee di indirizzo cui dovrà conformarsi il legislatore, la contrattazione collettiva nazionale e integrativa e l'esercizio della potestà amministrativa. Tra i temi che ricorrono nella presente Intesa ci sono infatti temi che il legislatore riserva alla legge e alla potestà amministrativa, come l'organizzazione. </w:t>
        <w:br/>
        <w:br/>
        <w:t xml:space="preserve">2. Il caso specifico del comparto Università </w:t>
        <w:br/>
        <w:br/>
        <w:t>Il 27 giugno scorso, come preannunciato al punto 10 dell'Intesa del 6 aprile, viene siglata sui temi della Scuola, Università, Ricerca e Accademie e Conservatori l' "Intesa per un'azione pubblica a sostegno della conoscenza" dal Ministro per le Riforme e le Innovazioni nella Pubblica Amministrazione, dal Ministro dell'Economia e Finanze, dal Ministro dell'Università e della Ricerca e dalle Organizzazioni Sindacali. L'Intesa è "sul lavoro pubblico e sulla riorganizzazione delle Amministrazioni Pubbliche". Si articola pertanto, come i precedenti accordi sopra citati, su temi di fondo. Questa, in particolare, è su: economia della conoscenza, strategie di riforma del sistema universitario, valutazione, autonomia universitaria, sistema di finanziamento degli Atenei, revisione degli ordinamenti didattici e del sistema di reclutamento dei docenti, precariato dei giovani, sviluppo della ricerca.</w:t>
        <w:br/>
        <w:t>L'accordo rappresenta pertanto una condivisione di macro obiettivi da parte del Governo e dei Sindacati.</w:t>
        <w:br/>
        <w:br/>
        <w:t xml:space="preserve">L'Intesa infatti alla fine recita: "Gli obiettivi definiti nella presente intesa saranno considerati elementi di riferimento per il CCNL 2006/2009, nel rispetto dell'autonoma competenza negoziale, e saranno posti in essere provvedimenti normativi e amministrativi e definiti i relativi profili di investimento. Viene costituito dalle parti che sottoscrivono questa Intesa un Gruppo di lavoro ristretto con il compito di esaminare e discutere profili tecnici e operativi relativi all'attuazione degli indirizzi e dei criteri generali ivi indicati e di valutare la tempistica degli interventi e la loro coerenza con l'intesa stessa." </w:t>
        <w:br/>
        <w:br/>
        <w:t xml:space="preserve">Il tenore dell'Intesa, come quello dei documenti citati dei mesi precedenti, mostra che si instaurano relazioni e rapporti trasversali che scavalcano la ripartizione di sfere di competenza tra legge, potestà amministrativa e contrattazione fissata dal legislatore del '93. </w:t>
        <w:br/>
        <w:br/>
        <w:t>Letta l'Intesa del 27 giugno viene da chiedersi, almeno per quel che riguarda i temi oggetto di contrattazione collettiva, che fine abbia fatto il ruolo del Comitato di settore, cui spetterebbe la funzione di impartire l'atto di indirizzo alle parti negoziali. Si dimentica ormai troppo spesso che l'Università ha una natura giuridica diversa dalle Amministrazioni statali, che fino a prova contraria esiste ancora un articolo 33 della Costituzione che al c.6 riconosce alle Università "il diritto di darsi ordinamenti autonomi nei limiti stabiliti dalle leggi dello Stato". Troppo spesso l'Università è relegata a ruolo di Amministrazione decentrata del Ministero e troppo spesso quei "limiti stabiliti dalla legge" entro i quali, secondo la Costituzione, dovrebbe esprimersi l'autonomia normativa universitaria si trasformano in legislazione di dettaglio e non legislazione che contiene solo principi fondamentali e criteri generali, svuotando così progressivamente l'autonomia normativa. Basti pensare alle numerose disposizioni delle ultime Leggi finanziarie che dettano limiti alle assunzioni a tempo determinato, ai consumi intermedi, agli incarichi esterni, alle spese per rappresentanza etc.</w:t>
        <w:br/>
        <w:br/>
        <w:t>Sul fronte del procedimento di contrattazione collettiva si rileva peraltro un'anomalia che caratterizza gli attori della negoziazione. Si riscontra infatti un paradosso, uno scollamento tra Parte pubblica (l'Aran è un'Agenzia nazionale, braccio operativo della Presidenza del Consiglio) che contratta a livello nazionale e Parte pubblica che poi sostiene la spesa.</w:t>
        <w:br/>
        <w:t xml:space="preserve">Le Università, infatti, secondo quanto disposto dall'art. 16 della Legge 448/2001 devono far fronte nell'ambito del proprio bilancio alla corresponsione degli incrementi stipendiali del personale, a differenza delle Amministrazioni statali, cui provvede il MEF. </w:t>
        <w:br/>
        <w:br/>
        <w:t xml:space="preserve">L'incongruenza è palese. Il procedimento di contrattazione delineato dal legislatore è sicuramente coerente per le Amministrazioni Statali ma a mio parere non lo è per gli Enti pubblici con autonomia normativa e finanziaria, come le Università. Mi pare ci sia un difetto "sostanziale" di rappresentanza, ma di questo ne parleremo dopo. Come dicevo, gli effetti finanziari derivanti dall'applicazione dell'art.16 citato, a fronte di una progressiva riduzione del fondo di finanziamento ordinario strozzano gli Atenei che non solo non riescono ad assumere nuovo personale, ma neanche a colmare con le cessazioni il forte gap finanziario derivante dagli incrementi da CCNL, per non parlare dei miglioramenti economici dei docenti. Del tutto inadeguati sono stati i parzialissimi ristori pari allo 0.7% di cui all'art. 1, cc.178 e 179 della Legge 23 dicembre 2005, n. 266. </w:t>
        <w:br/>
        <w:br/>
        <w:t xml:space="preserve">La CRUI in numerosi documenti ha segnalato che le Università si trovano da anni a pagare aumenti stipendiali decisi "altrove" sia per il personale tecnico- amministrativo, visto che le risorse per la contrattazione sono decise a monte dal Governo, sia per i docenti, visto che l'incremento è fissato con D.P.C.M. </w:t>
        <w:br/>
        <w:br/>
        <w:t>Il Patto sottoscritto il 2 agosto tra i Ministri Mussi e Padoa Schioppa lascia sperare in un concreto impegno da parte del Governo nei confronti del sistema universitario. Il Patto si basa sul documento elaborato dalla Commissione Tecnica sulla Finanza Pubblica presso il MEF.</w:t>
        <w:br/>
        <w:br/>
        <w:t>Il documento prevede una serie di misure per il risanamento finanziario e per l'incentivazione dell'efficacia e dell'efficienza del sistema universitario. Dal Patto emerge l'intenzione del Governo, consapevole a questo punto dell'incongruenza sopra segnalata, di garantire nel tempo la dinamica del F.F.O. per tenere conto degli aumenti dovuti per gli oneri di personale da CCNL e, soprattutto quelli dipendenti da automatismi previsti dalla legge. Gioca, come sapete, un ruolo centrale il vincolo del 90% delle Spese Fisse per il personale sul F.F.O. Occorre che questo vincolo sia rispettato in modo fermo e costante per poter avere garanzie in tema di oneri stipendiali da parte dello Stato. Al riguardo occorre osservare che il Patto va a collocarsi lungo l'arco di un biennio. O il 90% viene calcolato al lordo del milleproroghe con riferimento alle uscite effettive degli Atenei nel 2007 e allora vanno previste risorse nella finanziaria 2008 a totale copertura degli incrementi già sostenuti nel 2007 e da sostenersi nel 2008; oppure se le risorse della Finanziaria coprono esclusivamente gli incrementi del 2008 - compresa l'inflazione - allora vanno previste, quanto meno, adeguate forme di alleggerimento del calcolo AF/FFO per il 2007.</w:t>
        <w:br/>
        <w:br/>
        <w:t xml:space="preserve">Il Patto è incentrato sulla valutazione, che con l'istituzione dell'ANVUR, è diventata la variabile indipendente del sistema. La solidità e il successo degli Atenei discende dagli esiti di una valutazione trasversale che attraversa tutte le attività istituzionali delle Università. La valutazione avrà un ruolo centrale anche nell'atto di indirizzo, in corso di predisposizione, del Comitato di settore dell'Università per il nuovo CCNL del personale tecnico-amministrativo, di cui alla nota del Ministro Nicolais del 1 giugno scorso. La valutazione è diventato un argomento ricorrente, oltre che nel Patto, anche nelle Intese che ho sopra citato del 18 gennaio, del 6 aprile e del 27 giugno 2007, nonché nel "Documento sulle linee generali e sulle priorità dei rinnovi contrattuali 2006-2009" sottoscritto l'11 aprile 2007 da Governo, Regioni, Autonomie Locali e Comitati di settore. </w:t>
        <w:br/>
        <w:br/>
        <w:t xml:space="preserve">Nel Documento suddetto la contrattazione collettiva è chiamata ad utilizzare le proprie potenzialità regolative per il perseguimento dell'obiettivo generale della qualità e della produttività dei servizi e del lavoro, prevedendo una retribuzione variabile del personale commisurata ai risultati conseguiti. Il CCNL dovrà altresì prestare una particolare attenzione alla formazione e all'aggiornamento del personale, strumenti di crescita professionale funzionali al miglioramento dell'efficacia ed efficienza dei servizi. In materia è stato istituito, come previsto dall'art. 24 del CCNL 27/1/2005, l'Ente Bilaterale della Formazione con l'obiettivo di programmare e realizzare qualificate e certificate iniziative di formazione per il personale del comparto; questo andrebbe rivisitato in sede di rinnovo del CCNL anche alla luce della mutata normativa e dei nuovi vincoli in materia di formazione introdotti dalla legge finanziaria 2007. Sul fronte finanziario gli incrementi di regime del biennio non possono superare complessivamente il 4.46% comprensivo della quota da destinare alla produttività nell'ambito della contrattazione integrativa. Il Documento è integrato dall'accordo Governo - OO.SS. del 29 maggio 2007 con il quale si prevede la durata triennale dei prossimi contratti e l'impegno a stanziare in sede di legge finanziaria 2008 le risorse aggiuntive a regime occorrenti per assicurare, a decorrere dal 1°febbraio 2007, benefici economici medi pari a 101 euro mensili. Al riguardo occorre comprendere se con l'ultimo capoverso dell'accordo "I predetti incrementi riguardano anche le Università e la Ricerca" il Governo si sia impegnato, come sostengono alcune OO.SS, anche dal punto di vista finanziario nei confronti delle Università, il che da informazioni acquisite risulta solo parzialmente vero. </w:t>
        <w:br/>
        <w:br/>
        <w:t xml:space="preserve">La prospettiva finanziaria è quindi una politica di contenimento dei costi di personale. Il CCNL dovrà altresì prevedere una razionalizzazione delle flessibilità contrattuali. Questo implica una particolare attenzione alle tipologie di assunzioni anche in relazione alle esigenze connesse al graduale riassorbimento del precariato. </w:t>
        <w:br/>
        <w:br/>
        <w:t>Infine nell'atto di indirizzo sarà inserita la complessa questione dei CEL affinché, una volta per tutte, sia chiaramente definito lo stato giuridico ed economico di questa categoria che, pur facendo parte del personale tecnico-amministrativo delle Università, continua ad essere oggetto di contenziosi onerosi e interminabili su tutto il territorio nazionale.</w:t>
        <w:br/>
        <w:br/>
        <w:t>3. Conclusioni: è ancora attuale il modello di contrattazione collettiva del d.lgs.165/2001?</w:t>
        <w:br/>
        <w:br/>
        <w:t xml:space="preserve">Le considerazioni svolte e i documenti sopra riportati mi inducono a riflettere, in conclusione, sull'adeguatezza dell'impianto delineato dal legislatore degli anni '90 sul lavoro presso le Pubbliche Amministrazioni. Il d.lgs. 165/2001 pone delle garanzie su chi decide cosa: cosa (cioè le materie) definisce la legge, cosa rientra nella potestà amministrativa, cosa definisce la contrattazione, quali sono gli attori di ogni fase (indirizzo, negoziazione, controllo etc.) e quali sono i rispettivi ruoli. Il panorama odierno suscita qualche perplessità. Questo tipo di Intese rivoluziona ogni schema ed equilibrio. Gli indirizzi sui grandi temi diventano oggetto di accordo preliminare tra Governo e Sindacati. Tali indirizzi, così dice l'Intesa, dovranno essere attuati in sede negoziale nei contratti e in provvedimenti normativi o amministrativi. Un gruppo di lavoro svolgerebbe una funzione di monitoraggio e controllo sullo stato di attuazione degli obiettivi definititi nell'Intesa. </w:t>
        <w:br/>
        <w:br/>
        <w:t>La sensazione è che si stia progressivamente modificando l'iter decisionale politico sui grandi temi e che al suo interno si sia evoluto, direi emancipato, il ruolo delle Organizzazioni sindacali. Oggi si tende, credo giustamente, a anticipare il confronto con le Organizzazioni sindacali, che prima era a valle, nella fase di attuazione degli obiettivi. Mi spiego, oggi, e le Intese tra Governo e Sindacati ne sono una prova, si tira dentro la Parte sindacale nella fase più elevata, preliminare, quella della definizione degli indirizzi e dell'individuazione degli obiettivi di governo. Si cerca una condivisione a monte tra Governo e Sindacati sui macro obiettivi che consente un'attuazione dei medesimi più agevole e lineare.</w:t>
        <w:br/>
        <w:br/>
        <w:t>Questo nuovo meccanismo che condivido, in quanto sintomo di democrazia, credo però richieda una regolazione formale, un intervento da parte del legislatore che faccia un po' di ordine anche eventualmente modificando l'attuale procedimento di contrattazione collettiva. Il legislatore dovrebbe ridisciplinare l'intero sistema in materia di lavoro pubblico tenendo conto dei nuovi equilibri politici e della rete "informale, non normata," di relazioni tra Governo e Organizzazioni sindacali che di fatto si sovrappone al sistema di relazioni sindacali disciplinato dalla norma.</w:t>
        <w:br/>
        <w:br/>
        <w:t>Il legislatore deve definitivamente chiarire cosa ancora deve disciplinare la legge, cosa è riservato alla potestà amministrativa, cosa alla contrattazione collettiva. La norma deve prevedere chi fa cosa, dove si inserisce il confronto con le Organizzazioni sindacali. Una chiarezza di ruoli garantisce anche una maggior responsabilizzazione di tutti gli attori coinvolti.</w:t>
        <w:br/>
        <w:t xml:space="preserve">Tempo fa circolava un testo di un disegno di legge che modificava il d.lgs.165/2001, ma non mi sembra fosse particolarmente rivoluzionario rispetto agli attuali schemi, soprattutto in tema di contrattazione collettiva. Occorre una riforma che tenga conto delle peculiarità degli Enti dotati di autonomia normativa e finanziaria, atteso che gli attuali attori della contrattazione vedono svuotati i propri ruoli in un procedimento diretto a negoziare su temi che in realtà sono stati già decisi altrove. </w:t>
        <w:br/>
        <w:br/>
        <w:t xml:space="preserve">Si potrebbe prevedere, in coerenza con l'autonomia universitaria, un tavolo di contrattazione ad hoc dove un organismo neutrale che in qualche modo però abbia un collegamento funzionale con il sistema Universitario (come lo è l'Agenzia rispetto alla Presidenza del Consiglio) rappresenti la Parte pubblica del comparto universitario nella contrattazione collettiva. Il sistema relazionale si può perfezionare prevedendo a livello di contrattazione integrativa la possibilità di attivare tavoli di negoziazione a livello regionale anche al fine di rendere omogenei i contratti integrativi del personale delle università del medesimo territorio. </w:t>
        <w:br/>
        <w:br/>
        <w:t>Il ruolo svolto attualmente dal Comitato di Settore non è abbastanza incisivo per esprimere gli interessi del comparto nella fase negoziale, soprattutto sul fronte finanziario, visto che le risorse entro le quali si muove l'Agenzia sono già predefinite dal Governo. Il Comitato di Settore deve essere partecipe in quella fase preliminare, cioè quella a monte in cui il Governo in sede di programmazione finanziaria fissa il tetto delle risorse disponibili per i rinnovi contrattuali. Diversamente le prerogative di autonomia degli Atenei si perdono in un tavolo di contrattazione collettiva in cui le risorse (e non solo quelle!) sono già definite dal Governo e dove la Parte Pubblica che negozia non è funzionalmente espressione diretta del sistema universitario.</w:t>
        <w:br/>
        <w:br/>
        <w:t>Al riguardo si esamini l'Intesa sopra citata del 6 aprile u.s. Al punto 7), tra gli indirizzi e i criteri cui le fonti legislative e contrattuali dovranno ispirarsi Vi segnalo il paragrafo "Sistema di contrattazione nel Comparto Regioni - Autonomie locali: Istituzione della sezione contrattuale delle Regioni nel comparto." E' prevista una riforma del sistema di contrattazione e del sistema di rappresentanza anche in considerazione dell'autonomia organizzativa delle istituzioni territoriali affinché si rafforzi la capacità di interlocuzione delle rappresentanze delle istituzioni regionali e locali. E' pertanto contemplata l'istituzione della Sezione contrattuale specifica delle Regioni. Mi chiedo perché nell'Intesa del 27 giugno non esista un paragrafo simile, visto che l'autonomia universitaria non è così lontana dall'autonomia delle Regioni e degli Enti locali. Allora, e concludo, il futuro della contrattazione collettiva e la creazione di un sistema relazionale efficace, coerente con l'attuale contesto e, quindi , attuabile, dipende in primis dal legislatore che deve rivedere l'intero impianto sul sistema delle fonti normative in materia di lavoro pubblico e poi da scelte politiche di vertice che riguardano il sistema di finanziamento degli Atenei.</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101850" cy="2150745"/>
                <wp:effectExtent l="0" t="0" r="0" b="0"/>
                <wp:wrapSquare wrapText="right"/>
                <wp:docPr id="1" name="Frame1"/>
                <a:graphic xmlns:a="http://schemas.openxmlformats.org/drawingml/2006/main">
                  <a:graphicData uri="http://schemas.microsoft.com/office/word/2010/wordprocessingShape">
                    <wps:wsp>
                      <wps:cNvSpPr txBox="1"/>
                      <wps:spPr>
                        <a:xfrm>
                          <a:off x="0" y="0"/>
                          <a:ext cx="2101850" cy="215074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308"/>
                            </w:tblGrid>
                            <w:tr>
                              <w:trPr>
                                <w:trHeight w:val="630" w:hRule="atLeast"/>
                              </w:trPr>
                              <w:tc>
                                <w:tcPr>
                                  <w:tcW w:w="3308" w:type="dxa"/>
                                  <w:tcBorders/>
                                  <w:vAlign w:val="center"/>
                                </w:tcPr>
                                <w:p>
                                  <w:pPr>
                                    <w:pStyle w:val="Contenutotabella"/>
                                    <w:jc w:val="center"/>
                                    <w:rPr/>
                                  </w:pPr>
                                  <w:r>
                                    <w:rPr/>
                                    <w:drawing>
                                      <wp:inline distT="0" distB="0" distL="0" distR="0">
                                        <wp:extent cx="2006600"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2006600" cy="2054225"/>
                                                </a:xfrm>
                                                <a:prstGeom prst="rect">
                                                  <a:avLst/>
                                                </a:prstGeom>
                                                <a:ln w="12700">
                                                  <a:solidFill>
                                                    <a:srgbClr val="000000"/>
                                                  </a:solidFill>
                                                </a:ln>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165.5pt;height:16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3308"/>
                      </w:tblGrid>
                      <w:tr>
                        <w:trPr>
                          <w:trHeight w:val="630" w:hRule="atLeast"/>
                        </w:trPr>
                        <w:tc>
                          <w:tcPr>
                            <w:tcW w:w="3308" w:type="dxa"/>
                            <w:tcBorders/>
                            <w:vAlign w:val="center"/>
                          </w:tcPr>
                          <w:p>
                            <w:pPr>
                              <w:pStyle w:val="Contenutotabella"/>
                              <w:jc w:val="center"/>
                              <w:rPr/>
                            </w:pPr>
                            <w:r>
                              <w:rPr/>
                              <w:drawing>
                                <wp:inline distT="0" distB="0" distL="0" distR="0">
                                  <wp:extent cx="2006600"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2006600" cy="2054225"/>
                                          </a:xfrm>
                                          <a:prstGeom prst="rect">
                                            <a:avLst/>
                                          </a:prstGeom>
                                          <a:ln w="12700">
                                            <a:solidFill>
                                              <a:srgbClr val="000000"/>
                                            </a:solidFill>
                                          </a:ln>
                                        </pic:spPr>
                                      </pic:pic>
                                    </a:graphicData>
                                  </a:graphic>
                                </wp:inline>
                              </w:drawing>
                            </w:r>
                          </w:p>
                        </w:tc>
                      </w:tr>
                    </w:tbl>
                  </w:txbxContent>
                </v:textbox>
                <w10:wrap type="square" side="right"/>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rui.it//data/allegati/links/4474/mancini.jpg" TargetMode="External"/><Relationship Id="rId3" Type="http://schemas.openxmlformats.org/officeDocument/2006/relationships/image" Target="http://www.crui.it//data/allegati/links/4474/mancini.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4:22Z</dcterms:created>
  <dc:creator>orazio</dc:creator>
  <dc:description/>
  <dc:language>en-US</dc:language>
  <cp:lastModifiedBy/>
  <cp:lastPrinted>2113-01-01T00:00:00Z</cp:lastPrinted>
  <dcterms:modified xsi:type="dcterms:W3CDTF">1601-01-01T22:00:00Z</dcterms:modified>
  <cp:revision>1</cp:revision>
  <dc:subject/>
  <dc:title/>
</cp:coreProperties>
</file>